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Plump MT;Tw Cen MT Condensed Extra Bold" w:ascii="Plump MT;Tw Cen MT Condensed Extra Bold" w:hAnsi="Plump MT;Tw Cen MT Condensed Extra Bold"/>
          <w:sz w:val="48"/>
        </w:rPr>
        <w:t>M</w:t>
      </w:r>
      <w:r>
        <w:rPr>
          <w:sz w:val="40"/>
        </w:rPr>
        <w:t>acBurgking</w:t>
      </w:r>
      <w:r>
        <w:rPr/>
        <w:t xml:space="preserve"> have a special offer on meal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A meal with fries is offered at a promotional pri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tra fries are available for a small amount extra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"/>
        <w:rPr/>
      </w:pPr>
      <w:r>
        <w:rPr/>
        <w:t xml:space="preserve">If fries are not wanted with the meal the same amount added on for extra fries will be taken off the meal pric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DER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meals with 2 extra fries cost £10.5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DER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meals (2 without fries) cost</w:t>
        <w:tab/>
        <w:t>£10.3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meal with fries costs m pence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ries cost f  penc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wo equations using m and f for the orders above (1 equation for each order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olve the equations to find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cost of a meal inc fries (m)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/>
      </w:pPr>
      <w:r>
        <w:rPr/>
        <w:t>the cost of extra fries (which is the same as the amount taken off if no fries in the meal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93980</wp:posOffset>
            </wp:positionV>
            <wp:extent cx="8667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-242570</wp:posOffset>
            </wp:positionV>
            <wp:extent cx="1819275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5795</wp:posOffset>
            </wp:positionH>
            <wp:positionV relativeFrom="paragraph">
              <wp:posOffset>83820</wp:posOffset>
            </wp:positionV>
            <wp:extent cx="1819275" cy="1314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omic Sans MS" w:cs="Comic Sans MS" w:ascii="Comic Sans MS" w:hAnsi="Comic Sans MS"/>
          <w:sz w:val="40"/>
        </w:rPr>
        <w:t xml:space="preserve">         </w:t>
      </w:r>
      <w:r>
        <w:rPr>
          <w:rFonts w:cs="Comic Sans MS" w:ascii="Comic Sans MS" w:hAnsi="Comic Sans MS"/>
          <w:sz w:val="40"/>
        </w:rPr>
        <w:tab/>
        <w:t xml:space="preserve">    £10.5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posOffset>114300</wp:posOffset>
            </wp:positionV>
            <wp:extent cx="1819275" cy="1314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123825</wp:posOffset>
            </wp:positionV>
            <wp:extent cx="866775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5300</wp:posOffset>
            </wp:positionH>
            <wp:positionV relativeFrom="paragraph">
              <wp:posOffset>40005</wp:posOffset>
            </wp:positionV>
            <wp:extent cx="1819275" cy="1314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07315</wp:posOffset>
                </wp:positionV>
                <wp:extent cx="1819275" cy="1355090"/>
                <wp:effectExtent l="0" t="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8.45pt;width:143.25pt;height:106.65pt" coordorigin="621,169" coordsize="2865,2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;top:169;width:2864;height:20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539,925" to="3176,2302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line id="shape_0" from="1071,1455" to="3410,1772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84985</wp:posOffset>
            </wp:positionH>
            <wp:positionV relativeFrom="paragraph">
              <wp:posOffset>159385</wp:posOffset>
            </wp:positionV>
            <wp:extent cx="1819275" cy="13144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294005</wp:posOffset>
                </wp:positionV>
                <wp:extent cx="1819275" cy="1355090"/>
                <wp:effectExtent l="0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3.15pt;width:143.25pt;height:106.65pt" coordorigin="309,463" coordsize="2865,2133">
                <v:shape id="shape_0" stroked="f" o:allowincell="f" style="position:absolute;left:309;top:463;width:2864;height:20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227,1219" to="2864,2596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line id="shape_0" from="759,1749" to="3098,2066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40"/>
        </w:rPr>
        <w:t>£10.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m + 2f = 1055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m – 2f = 1038</w: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</wp:posOffset>
            </wp:positionH>
            <wp:positionV relativeFrom="paragraph">
              <wp:posOffset>201930</wp:posOffset>
            </wp:positionV>
            <wp:extent cx="1819275" cy="13144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1579880</wp:posOffset>
            </wp:positionV>
            <wp:extent cx="1819275" cy="13144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0730</wp:posOffset>
            </wp:positionH>
            <wp:positionV relativeFrom="paragraph">
              <wp:posOffset>300990</wp:posOffset>
            </wp:positionV>
            <wp:extent cx="1819275" cy="13144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1673860</wp:posOffset>
                </wp:positionV>
                <wp:extent cx="1819275" cy="1355090"/>
                <wp:effectExtent l="0" t="0" r="0" b="292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31.8pt;width:143.25pt;height:106.65pt" coordorigin="3141,2636" coordsize="2865,2133">
                <v:shape id="shape_0" stroked="f" o:allowincell="f" style="position:absolute;left:3141;top:2636;width:2864;height:206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4059,3393" to="5696,4770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3591,3922" to="5930,4239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sz w:val="48"/>
          <w:lang w:val="en-US" w:eastAsia="en-US"/>
        </w:rPr>
        <w:t>£14.97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260</wp:posOffset>
            </wp:positionH>
            <wp:positionV relativeFrom="paragraph">
              <wp:posOffset>9525</wp:posOffset>
            </wp:positionV>
            <wp:extent cx="1819275" cy="13144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9320</wp:posOffset>
            </wp:positionH>
            <wp:positionV relativeFrom="paragraph">
              <wp:posOffset>9525</wp:posOffset>
            </wp:positionV>
            <wp:extent cx="1819275" cy="13144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455</wp:posOffset>
            </wp:positionH>
            <wp:positionV relativeFrom="paragraph">
              <wp:posOffset>57150</wp:posOffset>
            </wp:positionV>
            <wp:extent cx="1819275" cy="13144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0285</wp:posOffset>
            </wp:positionH>
            <wp:positionV relativeFrom="paragraph">
              <wp:posOffset>326390</wp:posOffset>
            </wp:positionV>
            <wp:extent cx="866775" cy="9144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3275</wp:posOffset>
            </wp:positionH>
            <wp:positionV relativeFrom="paragraph">
              <wp:posOffset>259080</wp:posOffset>
            </wp:positionV>
            <wp:extent cx="866775" cy="9144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ab/>
        <w:t>£13.95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m – 1f = 1497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m + 2f = 1395</w: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>£10.97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530</wp:posOffset>
            </wp:positionH>
            <wp:positionV relativeFrom="paragraph">
              <wp:posOffset>-1214120</wp:posOffset>
            </wp:positionV>
            <wp:extent cx="1819275" cy="13144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9060</wp:posOffset>
            </wp:positionH>
            <wp:positionV relativeFrom="paragraph">
              <wp:posOffset>163830</wp:posOffset>
            </wp:positionV>
            <wp:extent cx="1819275" cy="131445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0730</wp:posOffset>
            </wp:positionH>
            <wp:positionV relativeFrom="paragraph">
              <wp:posOffset>-1115060</wp:posOffset>
            </wp:positionV>
            <wp:extent cx="1819275" cy="131445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257810</wp:posOffset>
                </wp:positionV>
                <wp:extent cx="1819275" cy="1355090"/>
                <wp:effectExtent l="0" t="0" r="0" b="292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20.3pt;width:143.25pt;height:106.65pt" coordorigin="3141,406" coordsize="2865,2133">
                <v:shape id="shape_0" stroked="f" o:allowincell="f" style="position:absolute;left:3141;top:406;width:2864;height:206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4059,1162" to="5696,2539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3591,1692" to="5930,2009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660</wp:posOffset>
            </wp:positionH>
            <wp:positionV relativeFrom="paragraph">
              <wp:posOffset>232410</wp:posOffset>
            </wp:positionV>
            <wp:extent cx="1819275" cy="131445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9365</wp:posOffset>
                </wp:positionH>
                <wp:positionV relativeFrom="paragraph">
                  <wp:posOffset>340360</wp:posOffset>
                </wp:positionV>
                <wp:extent cx="1819275" cy="1355090"/>
                <wp:effectExtent l="0" t="0" r="0" b="292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26.8pt;width:143.25pt;height:106.65pt" coordorigin="3999,536" coordsize="2865,2133">
                <v:shape id="shape_0" stroked="f" o:allowincell="f" style="position:absolute;left:3999;top:536;width:2864;height:206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4917,1292" to="6554,2669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4449,1822" to="6788,2139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>£6.99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51435</wp:posOffset>
                </wp:positionV>
                <wp:extent cx="1819275" cy="1355090"/>
                <wp:effectExtent l="0" t="0" r="0" b="292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05pt;width:143.25pt;height:106.65pt" coordorigin="567,81" coordsize="2865,2133">
                <v:shape id="shape_0" stroked="f" o:allowincell="f" style="position:absolute;left:567;top:81;width:2864;height:206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1485,837" to="3122,2214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1017,1367" to="3356,1684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m – 1f = 1097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m – 2f = 699</w: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1819275" cy="131445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935</wp:posOffset>
                </wp:positionH>
                <wp:positionV relativeFrom="paragraph">
                  <wp:posOffset>1472565</wp:posOffset>
                </wp:positionV>
                <wp:extent cx="1819275" cy="1355090"/>
                <wp:effectExtent l="0" t="0" r="0" b="2921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115.95pt;width:143.25pt;height:106.65pt" coordorigin="3381,2319" coordsize="2865,2133">
                <v:shape id="shape_0" stroked="f" o:allowincell="f" style="position:absolute;left:3381;top:2319;width:2864;height:206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4299,3075" to="5936,4452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3831,3605" to="6170,3922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>£8.49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</wp:posOffset>
                </wp:positionH>
                <wp:positionV relativeFrom="paragraph">
                  <wp:posOffset>56515</wp:posOffset>
                </wp:positionV>
                <wp:extent cx="1819275" cy="1355090"/>
                <wp:effectExtent l="0" t="0" r="0" b="2921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4.45pt;width:143.25pt;height:106.65pt" coordorigin="390,89" coordsize="2865,2133">
                <v:shape id="shape_0" stroked="f" o:allowincell="f" style="position:absolute;left:390;top:89;width:2864;height:206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1308,845" to="2945,2222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840,1375" to="3179,1692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346710</wp:posOffset>
                </wp:positionV>
                <wp:extent cx="1819275" cy="1355090"/>
                <wp:effectExtent l="0" t="0" r="0" b="2921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7.3pt;width:143.25pt;height:106.65pt" coordorigin="780,546" coordsize="2865,2133">
                <v:shape id="shape_0" stroked="f" o:allowincell="f" style="position:absolute;left:780;top:546;width:2864;height:206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line id="shape_0" from="1698,1302" to="3335,2679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1230,1832" to="3569,2149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685</wp:posOffset>
                </wp:positionH>
                <wp:positionV relativeFrom="paragraph">
                  <wp:posOffset>188595</wp:posOffset>
                </wp:positionV>
                <wp:extent cx="1819275" cy="1355090"/>
                <wp:effectExtent l="0" t="0" r="0" b="2921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4.85pt;width:143.25pt;height:106.65pt" coordorigin="3831,297" coordsize="2865,2133">
                <v:shape id="shape_0" stroked="f" o:allowincell="f" style="position:absolute;left:3831;top:297;width:2864;height:206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4749,1053" to="6386,2430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4281,1583" to="6620,1900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>£7.50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985</wp:posOffset>
                </wp:positionH>
                <wp:positionV relativeFrom="paragraph">
                  <wp:posOffset>118745</wp:posOffset>
                </wp:positionV>
                <wp:extent cx="1819275" cy="1355090"/>
                <wp:effectExtent l="0" t="0" r="0" b="2921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9.35pt;width:143.25pt;height:106.65pt" coordorigin="411,187" coordsize="2865,2133">
                <v:shape id="shape_0" stroked="f" o:allowincell="f" style="position:absolute;left:411;top:187;width:2864;height:206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line id="shape_0" from="1329,943" to="2966,2320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861,1473" to="3200,1790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m – 2f = 948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m – 3f = 75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149860</wp:posOffset>
                </wp:positionV>
                <wp:extent cx="1819275" cy="1355090"/>
                <wp:effectExtent l="0" t="0" r="0" b="292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1.8pt;width:143.25pt;height:106.65pt" coordorigin="936,236" coordsize="2865,2133">
                <v:shape id="shape_0" stroked="f" o:allowincell="f" style="position:absolute;left:936;top:236;width:2864;height:206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1854,992" to="3491,2369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1386,1522" to="3725,1839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29790</wp:posOffset>
            </wp:positionH>
            <wp:positionV relativeFrom="paragraph">
              <wp:posOffset>88265</wp:posOffset>
            </wp:positionV>
            <wp:extent cx="1819275" cy="13144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ab/>
        <w:tab/>
        <w:tab/>
        <w:t>£6.99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281940</wp:posOffset>
                </wp:positionV>
                <wp:extent cx="1819275" cy="1355090"/>
                <wp:effectExtent l="0" t="0" r="0" b="2921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2.2pt;width:143.25pt;height:106.65pt" coordorigin="780,444" coordsize="2865,2133">
                <v:shape id="shape_0" stroked="f" o:allowincell="f" style="position:absolute;left:780;top:444;width:2864;height:206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1698,1200" to="3335,2577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1230,1730" to="3569,2047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15</wp:posOffset>
                </wp:positionH>
                <wp:positionV relativeFrom="paragraph">
                  <wp:posOffset>290195</wp:posOffset>
                </wp:positionV>
                <wp:extent cx="1819275" cy="1355090"/>
                <wp:effectExtent l="0" t="0" r="0" b="2921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2.85pt;width:143.25pt;height:106.65pt" coordorigin="489,457" coordsize="2865,2133">
                <v:shape id="shape_0" stroked="f" o:allowincell="f" style="position:absolute;left:489;top:457;width:2864;height:206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1407,1213" to="3044,2590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939,1743" to="3278,2060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0305</wp:posOffset>
                </wp:positionH>
                <wp:positionV relativeFrom="paragraph">
                  <wp:posOffset>155575</wp:posOffset>
                </wp:positionV>
                <wp:extent cx="1819275" cy="1355090"/>
                <wp:effectExtent l="0" t="0" r="0" b="2921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2.25pt;width:143.25pt;height:106.65pt" coordorigin="3843,245" coordsize="2865,2133">
                <v:shape id="shape_0" stroked="f" o:allowincell="f" style="position:absolute;left:3843;top:245;width:2864;height:206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4761,1001" to="6398,2378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4293,1531" to="6632,1848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10990</wp:posOffset>
                </wp:positionH>
                <wp:positionV relativeFrom="paragraph">
                  <wp:posOffset>422910</wp:posOffset>
                </wp:positionV>
                <wp:extent cx="1819275" cy="1355090"/>
                <wp:effectExtent l="0" t="0" r="0" b="292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55040"/>
                          <a:chOff x="0" y="0"/>
                          <a:chExt cx="1819440" cy="1355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819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2840" y="480240"/>
                            <a:ext cx="1040040" cy="87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16480"/>
                            <a:ext cx="1486080" cy="201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7pt;margin-top:33.3pt;width:143.25pt;height:106.65pt" coordorigin="-6474,666" coordsize="2865,2133">
                <v:shape id="shape_0" stroked="f" o:allowincell="f" style="position:absolute;left:-6474;top:666;width:2864;height:206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-5556,1422" to="-3919,2799" stroked="t" o:allowincell="f" style="position:absolute;flip:x">
                  <v:stroke color="red" weight="76320" joinstyle="miter" endcap="flat"/>
                  <v:fill o:detectmouseclick="t" on="false"/>
                  <w10:wrap type="square"/>
                </v:line>
                <v:line id="shape_0" from="-6024,1952" to="-3685,2269" stroked="t" o:allowincell="f" style="position:absolute;flip:y">
                  <v:stroke color="red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40"/>
        </w:rPr>
        <w:tab/>
        <w:t>£8.99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3370</wp:posOffset>
            </wp:positionH>
            <wp:positionV relativeFrom="paragraph">
              <wp:posOffset>100330</wp:posOffset>
            </wp:positionV>
            <wp:extent cx="1819275" cy="131445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m – 2f = 699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m – 3f = 899</w:t>
      </w:r>
    </w:p>
    <w:sectPr>
      <w:footerReference w:type="default" r:id="rId56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p M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AUTHOR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CRC Maths tea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qFormat/>
    <w:pPr>
      <w:numPr>
        <w:ilvl w:val="0"/>
        <w:numId w:val="1"/>
      </w:numPr>
      <w:spacing w:before="120" w:after="120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6:00Z</dcterms:created>
  <dc:creator>CRC Maths team</dc:creator>
  <dc:description/>
  <cp:keywords/>
  <dc:language>en-US</dc:language>
  <cp:lastModifiedBy>Greenaway</cp:lastModifiedBy>
  <cp:lastPrinted>2002-03-18T23:58:00Z</cp:lastPrinted>
  <dcterms:modified xsi:type="dcterms:W3CDTF">2007-03-14T22:46:00Z</dcterms:modified>
  <cp:revision>2</cp:revision>
  <dc:subject/>
  <dc:title>MacBurgking have a special offer on meals</dc:title>
</cp:coreProperties>
</file>